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树庭教授学术思想国际研讨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轮通知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orld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ociety </w:t>
      </w:r>
      <w:r>
        <w:rPr>
          <w:rFonts w:cs="宋体;SimSun" w:ascii="宋体;SimSun" w:hAnsi="宋体;SimSun"/>
          <w:sz w:val="24"/>
        </w:rPr>
        <w:t>f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ushroom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iology and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ushroom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oducts</w:t>
      </w:r>
      <w:r>
        <w:rPr>
          <w:rFonts w:ascii="宋体;SimSun" w:hAnsi="宋体;SimSun" w:cs="宋体;SimSun"/>
          <w:sz w:val="24"/>
        </w:rPr>
        <w:t>（世界食用菌生物学与产品学会）、</w:t>
      </w:r>
      <w:r>
        <w:rPr>
          <w:rFonts w:cs="宋体;SimSun" w:ascii="宋体;SimSun" w:hAnsi="宋体;SimSun"/>
          <w:sz w:val="24"/>
        </w:rPr>
        <w:t>International Society for Medicinal Mushrooms</w:t>
      </w:r>
      <w:r>
        <w:rPr>
          <w:rFonts w:ascii="宋体;SimSun" w:hAnsi="宋体;SimSun" w:cs="宋体;SimSun"/>
          <w:sz w:val="24"/>
        </w:rPr>
        <w:t>（国际药用菌学会）、</w:t>
      </w:r>
      <w:r>
        <w:rPr>
          <w:rFonts w:cs="宋体;SimSun" w:ascii="宋体;SimSun" w:hAnsi="宋体;SimSun"/>
          <w:sz w:val="24"/>
        </w:rPr>
        <w:t>International Society for Mushroom Science(</w:t>
      </w:r>
      <w:r>
        <w:rPr>
          <w:rFonts w:ascii="宋体;SimSun" w:hAnsi="宋体;SimSun" w:cs="宋体;SimSun"/>
          <w:sz w:val="24"/>
        </w:rPr>
        <w:t>国际菇业学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办，国家食用菌工程技术研究中心、上海市农业科学院食用菌研究所、中国食品土畜进出口商会食用菌分会、吉林农业大学教育部食药用菌工程中心、江苏安惠生物科技有限公司承办，中国农学会食用菌分会、中国食用菌协会、中国菌物学会、中国农业科学院食用菌工程技术中心、国家菌草工程技术研究中心、国家食用菌产业技术创新战略联盟、国家食用菌装备产业技术创新战略联盟、国家食药用菌产业技术创新战略联盟、华中农业大学、特色食用菌繁育与栽培国家地方联合工程技术中心、福建省农业科学院食用菌研究所、上海园艺学会、上海大山合集团有限公司、杭州华丹农产品有限公司协办，易菇网、《食用菌学报》、《食用菌》、《食药用菌》媒体支持的 “张树庭教授学术思想国际研讨会”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在上海召开，欢迎各位同行踊跃参会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鉴于张树庭教授在我国食用菌行业中的广泛的影响力，欢迎各单位加入会议协办单位的行列，且本会议接受单位和个人的赞助。有意者请与会议秘书处沈学香联系（电话</w:t>
      </w:r>
      <w:r>
        <w:rPr>
          <w:rFonts w:cs="宋体;SimSun" w:ascii="宋体;SimSun" w:hAnsi="宋体;SimSun"/>
          <w:sz w:val="24"/>
        </w:rPr>
        <w:t>189181622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62209807</w:t>
      </w:r>
      <w:r>
        <w:rPr>
          <w:rFonts w:ascii="宋体;SimSun" w:hAnsi="宋体;SimSun" w:cs="宋体;SimSun"/>
          <w:sz w:val="24"/>
        </w:rPr>
        <w:t>），协办单位名单、赞助情况将及时公布</w:t>
      </w:r>
      <w:r>
        <w:rPr>
          <w:rFonts w:ascii="宋体;SimSun" w:hAnsi="宋体;SimSun" w:cs="宋体;SimSun"/>
          <w:b/>
          <w:sz w:val="24"/>
        </w:rPr>
        <w:t>。赞助费用全部用于会议开支，收支情况及时公告，如有结余，将成立“张树庭奖”委员会管理资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题：谱写奉献传承崭新篇章 实现蕈菌强国伟大梦想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上海市农业科学院（上海市奉贤区金齐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内容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张树庭教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岁华诞，张树庭是香港中文大学荣休教授，国际著名蕈菌学家、国际生物技术学院院士、世界食用菌生物学与产品学会发起人、国际药用菌学会名誉主席、英国官佐勋爵，被誉为“国际食药用菌之父”，其对我国和国际食用菌领域的发展做出了卓越的贡献。本次会议主题为“谱写奉献传承崭新篇章 实现蕈菌强国伟大梦想”，将就张树庭教授学术思想进行多方位的研讨，探讨食用菌领域未来的发展，为我国和世界食用菌产业的新一轮发展明确方向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要求：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的论文内容将出版会议论文集，征文来稿应论点清楚、数据可靠、图表清楚，字数控制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，可用中文或英文，鼓励提交中英文两种文字的研究论文，稿中计量单位一律以国家公布的法定计量单位为准。稿中图表、照片应尽量简明、清晰、层次分明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按《食用菌学报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的格式要求，依次按论文题目、作者、工作单位、地址、邮编、摘要、正文顺序编写。标题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号黑体字；作者、单位用小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号楷体字；摘要正文用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号宋体字。稿件将择优推荐刊登于《食用菌学报》正刊。提交摘要限</w:t>
      </w:r>
      <w:r>
        <w:rPr>
          <w:rFonts w:cs="宋体;SimSun" w:ascii="宋体;SimSun" w:hAnsi="宋体;SimSun"/>
          <w:sz w:val="24"/>
        </w:rPr>
        <w:t xml:space="preserve">800 </w:t>
      </w:r>
      <w:r>
        <w:rPr>
          <w:rFonts w:ascii="宋体;SimSun" w:hAnsi="宋体;SimSun" w:cs="宋体;SimSun"/>
          <w:sz w:val="24"/>
        </w:rPr>
        <w:t>字以内。摘要格式：研究的目的、方法、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包括重要数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讨论和结论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论文及摘要的电子版通过电子邮件发送至</w:t>
      </w:r>
      <w:r>
        <w:rPr>
          <w:rFonts w:cs="宋体;SimSun" w:ascii="宋体;SimSun" w:hAnsi="宋体;SimSun"/>
          <w:sz w:val="24"/>
        </w:rPr>
        <w:t>syja17@saas.sh.cn</w:t>
      </w:r>
      <w:r>
        <w:rPr>
          <w:rFonts w:ascii="宋体;SimSun" w:hAnsi="宋体;SimSun" w:cs="宋体;SimSun"/>
          <w:sz w:val="24"/>
        </w:rPr>
        <w:t>。摘要截止日期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注册方法：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报  名：</w:t>
      </w:r>
      <w:r>
        <w:rPr>
          <w:rFonts w:ascii="宋体;SimSun" w:hAnsi="宋体;SimSun" w:cs="宋体;SimSun"/>
          <w:sz w:val="24"/>
        </w:rPr>
        <w:t>凡参加会议者，请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sz w:val="24"/>
        </w:rPr>
        <w:t>日前将参会回执发电子邮件或传真到秘书处。因为会场产地大小限制，</w:t>
      </w:r>
      <w:r>
        <w:rPr>
          <w:rFonts w:ascii="宋体;SimSun" w:hAnsi="宋体;SimSun" w:cs="宋体;SimSun"/>
          <w:b/>
          <w:sz w:val="24"/>
        </w:rPr>
        <w:t>本次会议人员规模控制在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人左右</w:t>
      </w:r>
      <w:r>
        <w:rPr>
          <w:rFonts w:ascii="宋体;SimSun" w:hAnsi="宋体;SimSun" w:cs="宋体;SimSun"/>
          <w:sz w:val="24"/>
        </w:rPr>
        <w:t>，名额报满后将停止接收新的报名，请大家注意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会务费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报名注册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现场报名注册费为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缴费请转账到下面的账号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农业银行上海市长宁区北新泾支行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0"/>
        <w:rPr/>
      </w:pPr>
      <w:r>
        <w:rPr>
          <w:rFonts w:ascii="宋体;SimSun" w:hAnsi="宋体;SimSun" w:cs="宋体;SimSun"/>
          <w:sz w:val="24"/>
        </w:rPr>
        <w:t>开户名：上海数农信息科技有限公司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03328300040012178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住  宿</w:t>
      </w:r>
      <w:r>
        <w:rPr>
          <w:rFonts w:ascii="宋体;SimSun" w:hAnsi="宋体;SimSun" w:cs="宋体;SimSun"/>
          <w:sz w:val="24"/>
        </w:rPr>
        <w:t>：会议承办单位已联系好上海市奉贤区南郊宾馆（标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。大床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）和聚润宾馆（标间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。大床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；套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），请参会者自行预定宾馆，预订单和回执见附件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。房间有限，请大家尽早确定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秘书处：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农业科学院食用菌研究所（上海市奉贤区金齐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楼）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01403    </w:t>
      </w: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1622098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220079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22098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18162205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1-62201337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yja17@saas.sh.cn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鲍大鹏、沈学香、李峰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47440" cy="2393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1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张树庭教授学术思想国际研讨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行楷" w:hAnsi="华文行楷" w:cs="华文仿宋" w:eastAsia="华文行楷"/>
          <w:b/>
          <w:sz w:val="44"/>
          <w:szCs w:val="44"/>
        </w:rPr>
        <w:t>南郊宾馆</w:t>
      </w:r>
      <w:r>
        <w:rPr>
          <w:rFonts w:ascii="华文仿宋" w:hAnsi="华文仿宋" w:cs="华文仿宋" w:eastAsia="华文仿宋"/>
          <w:b/>
          <w:sz w:val="36"/>
          <w:szCs w:val="36"/>
        </w:rPr>
        <w:t>住宿登记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59"/>
        <w:gridCol w:w="1462"/>
        <w:gridCol w:w="1231"/>
        <w:gridCol w:w="1276"/>
        <w:gridCol w:w="2384"/>
      </w:tblGrid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型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大床房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8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标间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8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酒店联系方式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上海奉贤区南桥新城望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67105888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66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订房处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21160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魏经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52589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u w:val="none"/>
                </w:rPr>
                <w:t>grace.wei@nanjiaohotel.cn</w:t>
              </w:r>
            </w:hyperlink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华文仿宋" w:hAnsi="华文仿宋" w:eastAsia="华文仿宋" w:cs="华文仿宋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eservation@nanjiaohotel.cn</w:t>
            </w:r>
          </w:p>
        </w:tc>
      </w:tr>
      <w:tr>
        <w:trPr>
          <w:trHeight w:val="12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请参加会议的老师填好该表后，自行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Email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或传真联系所住宾馆，预订房间，宾馆将以协议价为你预定房间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张树庭教授学术思想国际研讨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行楷" w:hAnsi="华文行楷" w:cs="华文仿宋" w:eastAsia="华文行楷"/>
          <w:b/>
          <w:sz w:val="44"/>
          <w:szCs w:val="44"/>
        </w:rPr>
        <w:t>聚润宾馆</w:t>
      </w:r>
      <w:r>
        <w:rPr>
          <w:rFonts w:ascii="华文仿宋" w:hAnsi="华文仿宋" w:cs="华文仿宋" w:eastAsia="华文仿宋"/>
          <w:b/>
          <w:sz w:val="36"/>
          <w:szCs w:val="36"/>
        </w:rPr>
        <w:t>住宿登记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59"/>
        <w:gridCol w:w="1462"/>
        <w:gridCol w:w="1231"/>
        <w:gridCol w:w="1276"/>
        <w:gridCol w:w="2384"/>
      </w:tblGrid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型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套房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大床房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3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标间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3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</w:tc>
      </w:tr>
      <w:tr>
        <w:trPr>
          <w:trHeight w:val="2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酒店联系方式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上海市奉贤区德丰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1966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19679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98530504@qq.com</w:t>
            </w:r>
          </w:p>
        </w:tc>
      </w:tr>
      <w:tr>
        <w:trPr>
          <w:trHeight w:val="1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请参加会议的老师填好该表后，自行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Email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或传真联系所住宾馆，预订房间，宾馆将以协议价为你预定房间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3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张树庭教授学术思想国际研讨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会回执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8"/>
        <w:gridCol w:w="1279"/>
        <w:gridCol w:w="1274"/>
        <w:gridCol w:w="1688"/>
        <w:gridCol w:w="1842"/>
      </w:tblGrid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20" w:hanging="3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电话：              手机：    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子邮件：</w:t>
            </w:r>
          </w:p>
        </w:tc>
      </w:tr>
      <w:tr>
        <w:trPr>
          <w:trHeight w:val="10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论文题目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请务必将此参会回执发送给会务组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hyperlink r:id="rId4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32"/>
                  <w:szCs w:val="32"/>
                  <w:u w:val="none"/>
                </w:rPr>
                <w:t>lifeng_2007@126.com</w:t>
              </w:r>
            </w:hyperlink>
            <w:r>
              <w:rPr>
                <w:rFonts w:eastAsia="华文仿宋" w:cs="华文仿宋" w:ascii="华文仿宋" w:hAnsi="华文仿宋"/>
                <w:sz w:val="32"/>
                <w:szCs w:val="32"/>
              </w:rPr>
              <w:t>,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并电话确认回执。</w:t>
            </w:r>
          </w:p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21-6220980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，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6220079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，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8918162499</w:t>
            </w:r>
          </w:p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截止日期：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1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ce.wei@nanjiaohotel.cn" TargetMode="External"/><Relationship Id="rId4" Type="http://schemas.openxmlformats.org/officeDocument/2006/relationships/hyperlink" Target="mailto:lifeng_2007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0:00Z</dcterms:created>
  <dc:creator>微软用户</dc:creator>
  <dc:description/>
  <cp:keywords/>
  <dc:language>en-US</dc:language>
  <cp:lastModifiedBy>ZJS</cp:lastModifiedBy>
  <cp:lastPrinted>2015-05-18T15:16:00Z</cp:lastPrinted>
  <dcterms:modified xsi:type="dcterms:W3CDTF">2015-07-20T02:46:00Z</dcterms:modified>
  <cp:revision>8</cp:revision>
  <dc:subject/>
  <dc:title>关于召开2009年全国第九届（武夷山）药用真菌学术研讨会的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